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Nahrungspyramide/Energieflu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283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rPr/>
      </w:pPr>
      <w:r>
        <w:rPr/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Betrachte die Nahrungspyramide. Was geschieht, wenn der Uhu abwandert und nicht mehr </w:t>
      </w:r>
    </w:p>
    <w:p>
      <w:pPr>
        <w:pStyle w:val="Textkrper2"/>
        <w:ind w:left="851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an der Spitze der Pyramide steht? Wie wirkt sich sein Fehlen langfristig auf die anderen Tierarten aus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firstLine="567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firstLine="567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In der Nahrungspyramide fallen durch einen extrem kalten Winter die Käfer aus. Welche Auswirkungen hat das auf die anderen Tiere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firstLine="567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szCs w:val="24"/>
          <w:u w:val="single"/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Textkrper2"/>
        <w:ind w:left="567" w:hanging="0"/>
        <w:rPr>
          <w:szCs w:val="24"/>
          <w:u w:val="single"/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i/>
          <w:sz w:val="24"/>
          <w:szCs w:val="24"/>
          <w:u w:val="single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Beschrifte das Schema. Vergiss nicht, die drei Ernährungsstufen einzutragen.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  <w:t xml:space="preserve">     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788660" cy="4188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18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444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0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a ) __________________________________    b )</w:t>
        <w:tab/>
        <w:t>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 xml:space="preserve">     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c ) __________________________________    d )</w:t>
        <w:tab/>
        <w:t>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 xml:space="preserve">     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 xml:space="preserve">e ) __________________________________    f ) </w:t>
        <w:tab/>
        <w:t>__________________________________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Was geschieht im Energiefluss, wenn die Bodenversauerung zunimmt?</w:t>
      </w:r>
      <w:r>
        <w:rPr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firstLine="567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firstLine="567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 xml:space="preserve">___________________________________________________________________________ </w:t>
      </w:r>
    </w:p>
    <w:p>
      <w:pPr>
        <w:pStyle w:val="Normal"/>
        <w:ind w:left="567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 xml:space="preserve">Arbeitsblatt 8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0:00Z</dcterms:created>
  <dc:creator/>
  <dc:description/>
  <cp:keywords/>
  <dc:language>en-US</dc:language>
  <cp:lastModifiedBy>MS</cp:lastModifiedBy>
  <cp:lastPrinted>2008-07-02T10:00:00Z</cp:lastPrinted>
  <dcterms:modified xsi:type="dcterms:W3CDTF">2008-07-16T12:54:00Z</dcterms:modified>
  <cp:revision>8</cp:revision>
  <dc:subject/>
  <dc:title/>
</cp:coreProperties>
</file>