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  <w:t>Stockwerke des Waldes (2)</w:t>
      </w:r>
    </w:p>
    <w:p>
      <w:pPr>
        <w:pStyle w:val="Textkrper2"/>
        <w:ind w:left="851" w:hanging="284"/>
        <w:rPr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b w:val="false"/>
          <w:bCs w:val="false"/>
          <w:sz w:val="20"/>
          <w:szCs w:val="32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/>
      </w:pPr>
      <w:r>
        <w:rPr>
          <w:b w:val="false"/>
          <w:bCs w:val="false"/>
          <w:lang w:val="en-US" w:eastAsia="en-US"/>
        </w:rPr>
        <w:t>Welche typischen Gehölze finden wir in der Strauchschicht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Warum sind viele Sträucher für die Vögel von großer Bedeutung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Manche Kräuter, auch die Nestwurz, besitzen kein Blattgrün – sie betreiben also keine Fotosynthese. Wie versorgen sie sich trotzdem mit Nährstoffen?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Normal"/>
        <w:ind w:left="851" w:hanging="2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In der Moosschicht lebt der Waldsauerklee. Wie gelingt es ihm, trotz der starken Beschattung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mmer ausreichend Sonnenlicht aufzunehmen?</w:t>
      </w:r>
    </w:p>
    <w:p>
      <w:pPr>
        <w:pStyle w:val="Normal"/>
        <w:ind w:left="851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ind w:left="851" w:hanging="284"/>
        <w:rPr>
          <w:bCs/>
          <w:sz w:val="24"/>
        </w:rPr>
      </w:pPr>
      <w:r>
        <w:rPr>
          <w:b/>
          <w:bCs/>
          <w:lang w:val="en-US" w:eastAsia="en-US"/>
        </w:rPr>
        <w:t>__________________________________________________________________________________________</w:t>
      </w:r>
    </w:p>
    <w:p>
      <w:pPr>
        <w:pStyle w:val="Textkrper2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Normal"/>
        <w:ind w:left="851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DVD</w:t>
      <w:tab/>
      <w:t>© FWU Institut für Film und Bild / Klett-Pert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Style w:val="PageNumber"/>
      </w:rPr>
    </w:pPr>
    <w:r>
      <w:rPr/>
      <w:t>46 02570 (FWU) / 978-3-623-42867-3 (Klett-Perthes) Lebensraum Wald</w:t>
      <w:tab/>
      <w:t>Arbeitsblatt 5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0:00Z</dcterms:created>
  <dc:creator/>
  <dc:description/>
  <cp:keywords/>
  <dc:language>en-US</dc:language>
  <cp:lastModifiedBy>MS</cp:lastModifiedBy>
  <cp:lastPrinted>2008-06-26T08:41:00Z</cp:lastPrinted>
  <dcterms:modified xsi:type="dcterms:W3CDTF">2008-07-16T09:52:00Z</dcterms:modified>
  <cp:revision>5</cp:revision>
  <dc:subject/>
  <dc:title/>
</cp:coreProperties>
</file>