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/>
        <w:t>Rückgang des tropischen Regenwaldes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Ursachen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rFonts w:eastAsia="Wingdings" w:cs="Wingdings" w:ascii="Wingdings" w:hAnsi="Wingdings"/>
          <w:b/>
          <w:bCs/>
          <w:sz w:val="40"/>
          <w:lang w:val="en-US" w:eastAsia="en-US"/>
        </w:rPr>
        <w:t>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03505</wp:posOffset>
                </wp:positionV>
                <wp:extent cx="5672455" cy="89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899280"/>
                          <a:chOff x="0" y="0"/>
                          <a:chExt cx="56725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252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15pt;width:446.65pt;height:70.8pt" coordorigin="103,163" coordsize="8933,1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63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63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163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163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672455" cy="899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899280"/>
                          <a:chOff x="0" y="0"/>
                          <a:chExt cx="567252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2520" y="0"/>
                            <a:ext cx="1260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5pt;width:446.65pt;height:70.8pt" coordorigin="103,179" coordsize="8933,1416">
                <v:shape id="shape_0" fillcolor="white" stroked="t" o:allowincell="f" style="position:absolute;left:103;top:179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79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179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179;width:1983;height:1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rFonts w:eastAsia="Wingdings" w:cs="Wingdings" w:ascii="Wingdings" w:hAnsi="Wingdings"/>
          <w:b/>
          <w:bCs/>
          <w:sz w:val="40"/>
          <w:lang w:val="en-US" w:eastAsia="en-US"/>
        </w:rPr>
        <w:t>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Folge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7"/>
        <w:tabs>
          <w:tab w:val="clear" w:pos="709"/>
          <w:tab w:val="left" w:pos="4536" w:leader="none"/>
        </w:tabs>
        <w:spacing w:lineRule="auto" w:line="480" w:before="0" w:after="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Kohlenstoffdioxid-Ausstoß: ___________</w:t>
        <w:tab/>
        <w:t>Bodenoberfläche: 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Nährstoffkreislauf: __________________</w:t>
        <w:tab/>
        <w:t>Wasserkreislauf: 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Waldfläche: _______________________</w:t>
        <w:tab/>
        <w:t>Niederschlag: 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Sauerstoffproduktion: _______________</w:t>
        <w:tab/>
        <w:t>Verdunstung: 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Artenvielfalt: ______________________</w:t>
        <w:tab/>
        <w:t>Bodenfruchtbarkeit: ___________________</w:t>
      </w:r>
    </w:p>
    <w:p>
      <w:pPr>
        <w:pStyle w:val="StandardWeb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</w:p>
    <w:p>
      <w:pPr>
        <w:pStyle w:val="Textkrper2"/>
        <w:tabs>
          <w:tab w:val="clear" w:pos="284"/>
          <w:tab w:val="clear" w:pos="2694"/>
          <w:tab w:val="clear" w:pos="5812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ge in die leeren Felder oben Ursachen für den Rückgang des tropischen Regenwaldes ein.</w:t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tabs>
          <w:tab w:val="clear" w:pos="284"/>
          <w:tab w:val="clear" w:pos="2694"/>
          <w:tab w:val="clear" w:pos="581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nenne für die angeführten Stichpunkte die aus dem Rückgang des tropischen Regen-</w:t>
      </w:r>
    </w:p>
    <w:p>
      <w:pPr>
        <w:pStyle w:val="Textkrper2"/>
        <w:tabs>
          <w:tab w:val="clear" w:pos="2694"/>
          <w:tab w:val="clear" w:pos="5812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des entstehenden Folgen.</w:t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lche Maßnahmen fallen dir ein, um etwas gegen den Rückgang des tropischen Regen-</w:t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des zu unternehm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krper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Textkrper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  <w:br/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25" w:footer="782" w:bottom="1225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/>
      <w:t>Didaktische FWU-DVD</w:t>
      <w:tab/>
      <w:tab/>
      <w:tab/>
      <w:tab/>
      <w:tab/>
      <w:tab/>
      <w:t xml:space="preserve">             © FWU Institut für Film und Bild</w:t>
    </w:r>
  </w:p>
  <w:p>
    <w:pPr>
      <w:pStyle w:val="Normal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8240" w:leader="none"/>
      </w:tabs>
      <w:rPr>
        <w:rStyle w:val="PageNumber"/>
      </w:rPr>
    </w:pPr>
    <w:r>
      <w:rPr/>
      <w:t>46 02300 Der tropische Regenwald</w:t>
      <w:tab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56515</wp:posOffset>
              </wp:positionH>
              <wp:positionV relativeFrom="paragraph">
                <wp:posOffset>40640</wp:posOffset>
              </wp:positionV>
              <wp:extent cx="5885815" cy="3917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6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4.45pt;margin-top:3.2pt;width:463.4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4965065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568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4pt,2.15pt" to="450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01:00Z</dcterms:created>
  <dc:creator/>
  <dc:description/>
  <dc:language>en-US</dc:language>
  <cp:lastModifiedBy>Manfred Rank</cp:lastModifiedBy>
  <cp:lastPrinted>2003-11-10T14:35:00Z</cp:lastPrinted>
  <dcterms:modified xsi:type="dcterms:W3CDTF">2004-11-16T12:08:00Z</dcterms:modified>
  <cp:revision>6</cp:revision>
  <dc:subject/>
  <dc:title/>
</cp:coreProperties>
</file>